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říj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77"/>
        <w:gridCol w:w="120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29.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Horská bramboračka s houbami a jemnou smetanou - 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uby, smetana, brambory, máslo, mouka, mrkev, celer, cibule, smetana, kořenová petržel, vejce, česnek, sůl, černý pepř, majorán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- mléko.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Čočka po Řecku, opečená klobása, zastřené vejce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čočka, sádlo, cibule, česnek, rajčatový protlak, italské koření, klobása, vejce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3 – vejce, 9 – celer, </w:t>
            </w:r>
            <w:r>
              <w:rPr>
                <w:sz w:val="14"/>
                <w:szCs w:val="14"/>
              </w:rPr>
              <w:t>13 – vlčí bob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Boloňské špage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špagety, vepřové a hovězí maso, rajčatové pyré, mrkev, řapíkatý celer, koření, česnek, cibule, bazalka, Eidam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-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6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400 g </w:t>
            </w:r>
            <w:r>
              <w:rPr>
                <w:b/>
                <w:sz w:val="14"/>
                <w:szCs w:val="14"/>
              </w:rPr>
              <w:t>Rizoto z vepřového masa, rajčat, pórku a sýrem Goudou</w:t>
            </w:r>
            <w:r>
              <w:rPr>
                <w:b/>
                <w:sz w:val="14"/>
                <w:szCs w:val="14"/>
                <w:lang w:eastAsia="cs-CZ"/>
              </w:rPr>
              <w:t xml:space="preserve">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jasmínová rýže, vepřová krkovice, rajčata, pórek, cibule, česnek, sýr Gouda, sůl, mletý pepř, mletá sladká paprika, olej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– mléko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8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Krůtí mini řízečky v cornflakes, čerstvá zelenina, pažitkový dip</w:t>
            </w:r>
          </w:p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Složení: </w:t>
            </w:r>
            <w:r>
              <w:rPr>
                <w:sz w:val="14"/>
                <w:szCs w:val="14"/>
                <w:lang w:eastAsia="cs-CZ"/>
              </w:rPr>
              <w:t xml:space="preserve">krůtí prsa, vejce, hladká mouka, sůl, strouhanka kukuřičná corn flakes, olej, ledový salát, barevná paprika, cherry rajčata, salátová okurka, </w:t>
            </w:r>
            <w:r>
              <w:rPr>
                <w:b/>
                <w:sz w:val="14"/>
                <w:szCs w:val="14"/>
                <w:lang w:eastAsia="cs-CZ"/>
              </w:rPr>
              <w:t>pažitkový dip</w:t>
            </w:r>
            <w:r>
              <w:rPr>
                <w:sz w:val="14"/>
                <w:szCs w:val="14"/>
                <w:lang w:eastAsia="cs-CZ"/>
              </w:rPr>
              <w:t>: majonéza, zakysaná smetana, pažitka, citronová šťáva, sůl, mletý bíl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– vejce, 7 – mléko.  </w:t>
            </w:r>
            <w:r>
              <w:rPr>
                <w:sz w:val="14"/>
                <w:szCs w:val="14"/>
                <w:lang w:eastAsia="cs-CZ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2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cs="Calibri"/>
                <w:b/>
                <w:sz w:val="14"/>
                <w:szCs w:val="14"/>
                <w:lang w:eastAsia="cs-CZ"/>
              </w:rPr>
              <w:t xml:space="preserve"> </w:t>
            </w: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Horská bramboračka s houbami a jemnou smetano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</w:rPr>
              <w:t>400 g Boloňské špag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30.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6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Fazolová polévka s grilovanou klobásou -  </w:t>
            </w:r>
            <w:r>
              <w:rPr>
                <w:bCs/>
                <w:sz w:val="14"/>
                <w:szCs w:val="14"/>
                <w:lang w:eastAsia="cs-CZ"/>
              </w:rPr>
              <w:t xml:space="preserve">dodáváme pouze k hlavním jídlům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ílé fazole, klobása, celer, mrkev, cibule, česnek, majoránka, červená paprika, mletý pepř, olej, sůl, máslo, hladká mouka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– lepek, 9 – celer.</w:t>
            </w:r>
            <w:r>
              <w:rPr>
                <w:b/>
                <w:sz w:val="14"/>
                <w:szCs w:val="14"/>
                <w:lang w:eastAsia="cs-CZ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5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Zapečené fleky s uzeným masem a Ementál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fleky, uzené maso, Ementál, sádlo, sladká paprika, mletý pepř, vejce, kari koření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6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500 g Pečené kuře s nádivkou a vařenými pažitkovými brambory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stehýnko, máslo, kmín, sůl, pečivo, vajíčka, česnek, mléko, petrželka, majoránka, brambory, pažit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 – vejce, 7 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5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Vepřové maso se žampionovou omáčkou, jasmínová rýže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é maso, cibule, žampiony, smetana, mléko, majoránka, mletý kmín, sůl, mletý pepř, jíška, olej, jasmínová rýž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- mléko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301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Řecký salát s kuřecím masem, balkánským sýrem, olivami a bylinkovým dressingem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rsa, olivový olej, sůl, mletý pepř, červená cibule, rajčata, římský salát, balkánský sýr, černé olivy, </w:t>
            </w:r>
            <w:r>
              <w:rPr>
                <w:b/>
                <w:sz w:val="14"/>
                <w:szCs w:val="14"/>
                <w:lang w:eastAsia="cs-CZ"/>
              </w:rPr>
              <w:t>bylinkový dressing</w:t>
            </w:r>
            <w:r>
              <w:rPr>
                <w:sz w:val="14"/>
                <w:szCs w:val="14"/>
                <w:lang w:eastAsia="cs-CZ"/>
              </w:rPr>
              <w:t>: majonéza, zakysaná smetana, bílý jogurt, bylinky, citronová šťáva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3 – vejce, 7 – mléko, 10 – hořčice, může obsahovat stopy lepk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2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Fazolová polévka s grilovanou klobáso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500 g Pečené kuře s nádivkou a vařenými pažitkovými brambor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31.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700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Brokolicový krém s krutony  - 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okolice, smetana, máslo, zeleninový vývar, česnek, sůl, mletý pepř, muškátový oříšek, hladká mou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může obsahovat stopy lepku, vajec, mléka, celeru a vlčího bobu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9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Těstovinový salát s kuřecím masem a rajčaty 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ložení: těstoviny, kuře, rajčata, pórek, majonéza, zakysaná smetana, česnek, olivový olej, mletý pepř, kečup ostrý, pažit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2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Ratatouille s grilovaným kuřet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sůl, mletý pepř, tymián, majoránka, rozmarýn, olivový olej, rajčata, sterilovaná rajčata, paprika zelená, cuketa, cibule, česnek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  <w:r>
              <w:rPr>
                <w:sz w:val="14"/>
                <w:szCs w:val="14"/>
                <w:lang w:eastAsia="cs-CZ"/>
              </w:rPr>
              <w:t>může obsahovat stopy lepku, vajec, mléka, celeru, hořčice a vlčího bobu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03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sýr, šťouchané brambory s paprikou, ZDARMA tatarská omáč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Eidam, mouka, vejce, hořčice, strouhanka, olej, brambory, máslo, cibule, česnek, mletá sladká paprika, tatarská omáčka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7- mléko, 10 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4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Chřestové rizoto s kuřecím masem a Parmazánem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rýže, zelený chřest, cibule, olivový olej, máslo, kuřecí vývar, sůl, mletý pepř, Parmazán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2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Brokolicový krém s krutony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mažený sýr, šťouchané brambory s paprikou, ZDARMA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9-13T10:49:00Z</dcterms:modified>
  <cp:revision>577</cp:revision>
  <dc:subject/>
  <dc:title/>
</cp:coreProperties>
</file>